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ННОТАЦИЯ рАБОЧЕЙ ПРОГРАММЫ</w:t>
      </w:r>
      <w:r>
        <w:rPr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учебной дисциплин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Спортивные сооружения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0"/>
          <w:szCs w:val="20"/>
        </w:rPr>
      </w:pPr>
      <w:r>
        <w:rPr>
          <w:b/>
          <w:sz w:val="28"/>
          <w:szCs w:val="28"/>
        </w:rPr>
        <w:t>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чая программа учебной дисциплины  (далее -   программа) – является частью программы подготовки специалистов среднего  звена (ППССЗ),  в соответствии с ФГОС по специальности СПО 49.02.01 Физическ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учебной дисциплины в структуре </w:t>
      </w:r>
      <w:r>
        <w:rPr>
          <w:sz w:val="28"/>
          <w:szCs w:val="28"/>
        </w:rPr>
        <w:t>программы подготовки специалистов среднего  звена (ППССЗ)</w:t>
      </w:r>
      <w:r>
        <w:rPr>
          <w:b/>
          <w:sz w:val="28"/>
          <w:szCs w:val="28"/>
        </w:rPr>
        <w:t xml:space="preserve">:  </w:t>
      </w:r>
      <w:r>
        <w:rPr>
          <w:sz w:val="28"/>
          <w:szCs w:val="28"/>
        </w:rPr>
        <w:t>дисциплина входит в  общепрофессиональные дисциплины профессионального цикла как вариативный кур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b/>
          <w:sz w:val="28"/>
          <w:szCs w:val="28"/>
        </w:rPr>
        <w:t xml:space="preserve">Цели и задачи учебной дисциплины – требования к результатам освоения учебной дисциплины: </w:t>
      </w:r>
      <w:r>
        <w:rPr>
          <w:sz w:val="28"/>
          <w:szCs w:val="28"/>
        </w:rPr>
        <w:t>в</w:t>
      </w:r>
      <w:r>
        <w:rPr>
          <w:sz w:val="28"/>
          <w:szCs w:val="28"/>
          <w:lang w:eastAsia="ar-SA"/>
        </w:rPr>
        <w:t xml:space="preserve"> результате освоения учебной дисциплины обучающийся должен </w:t>
      </w:r>
      <w:r>
        <w:rPr>
          <w:b/>
          <w:sz w:val="28"/>
          <w:szCs w:val="28"/>
          <w:lang w:eastAsia="ar-SA"/>
        </w:rPr>
        <w:t>уметь</w:t>
      </w:r>
      <w:r>
        <w:rPr>
          <w:b/>
          <w:lang w:eastAsia="ar-SA"/>
        </w:rPr>
        <w:t>:</w:t>
      </w:r>
      <w:r>
        <w:rPr/>
        <w:t xml:space="preserve"> Цель дисциплины познакомить студентов с основами проектирования, строи- тельства, функционирования спортивных сооружений для различных видов спорта. Задачи дисциплины: </w:t>
      </w:r>
      <w:r>
        <w:rPr>
          <w:rFonts w:eastAsia="Symbol" w:cs="Symbol" w:ascii="Symbol" w:hAnsi="Symbol"/>
        </w:rPr>
        <w:t></w:t>
      </w:r>
      <w:r>
        <w:rPr/>
        <w:t xml:space="preserve"> знакомство с историей строительства спортивных сооружений; </w:t>
      </w:r>
      <w:r>
        <w:rPr>
          <w:rFonts w:eastAsia="Symbol" w:cs="Symbol" w:ascii="Symbol" w:hAnsi="Symbol"/>
        </w:rPr>
        <w:t></w:t>
      </w:r>
      <w:r>
        <w:rPr/>
        <w:t xml:space="preserve"> изучение нормативных условий проектирования, технологических требований к строительству всего комплекса спортивных сооружений для общеобразовательных школ; </w:t>
      </w:r>
      <w:r>
        <w:rPr>
          <w:rFonts w:eastAsia="Symbol" w:cs="Symbol" w:ascii="Symbol" w:hAnsi="Symbol"/>
        </w:rPr>
        <w:t></w:t>
      </w:r>
      <w:r>
        <w:rPr/>
        <w:t xml:space="preserve"> изучение правил технической эксплуатации спортивных сооружений; </w:t>
      </w:r>
      <w:r>
        <w:rPr>
          <w:rFonts w:eastAsia="Symbol" w:cs="Symbol" w:ascii="Symbol" w:hAnsi="Symbol"/>
        </w:rPr>
        <w:t></w:t>
      </w:r>
      <w:r>
        <w:rPr/>
        <w:t xml:space="preserve"> овладение методами планирования и строительства простейших спортивных сооружений; </w:t>
      </w:r>
      <w:r>
        <w:rPr>
          <w:rFonts w:eastAsia="Symbol" w:cs="Symbol" w:ascii="Symbol" w:hAnsi="Symbol"/>
        </w:rPr>
        <w:t></w:t>
      </w:r>
      <w:r>
        <w:rPr/>
        <w:t xml:space="preserve"> приобретение практических навыков использования учебного оборудования и спортивного инвентаря. Требования к уровню освоения содержания дисциплины Студент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меть  </w:t>
      </w:r>
      <w:r>
        <w:rPr/>
        <w:t xml:space="preserve">   </w:t>
      </w:r>
      <w:r>
        <w:rPr>
          <w:b/>
          <w:sz w:val="28"/>
          <w:szCs w:val="28"/>
        </w:rPr>
        <w:t>представление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о классификации спортивных сооружени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о нормах типового проектирования спортивных площадок для шко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о   подготовке  мест занятий физической культурой и спортом и   эксплуатацию спортивных сооруж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- подбирать оборудование и инвентарь для занятий с учетом их целей и задач и индивидуальных особенностей заним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  <w:sz w:val="28"/>
          <w:szCs w:val="28"/>
        </w:rPr>
        <w:t xml:space="preserve">- изготовлять учебного оборудование и спортивный инвентарь     самостоятельным методом;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изготавливать рабочие чертежи, единые технические условия и государственные стандарты на учебное оборудование и спортивный инвентар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</w:rPr>
      </w:pPr>
      <w:r>
        <w:rPr/>
        <w:t xml:space="preserve">- </w:t>
      </w:r>
      <w:r>
        <w:rPr>
          <w:i/>
          <w:sz w:val="28"/>
          <w:szCs w:val="28"/>
        </w:rPr>
        <w:t>храненить и эксплуатировать  оборудование и спортивный инвентарь</w:t>
      </w:r>
      <w:r>
        <w:rPr/>
        <w:t xml:space="preserve">    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основные положения организации проектирования, строительства и эксплуатации спортивных сооружений;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- конструкции гимнастических зал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требования к окраске и разметке спортивного зал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требования к открытым плоскостным сооружениям;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- основные требования к плавательным бассейнам;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требования к местам проведения занятий по лыжной подготовке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авила техники безопасности при эксплуатации спортивных сооружений, на занятиях различными видами спор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авила хранения и эксплуа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Перечень формируемых компетен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eastAsia="ar-SA"/>
        </w:rPr>
        <w:t>Содержание дисциплины ориентировано на подготовку студентов к освоению профессиональных модулей ППССЗ по специальности 49.02.01 «Физическая культура»  и овладению профессиональными компетенциями (ПК).</w:t>
      </w:r>
      <w:r>
        <w:rPr>
          <w:i/>
          <w:sz w:val="28"/>
          <w:szCs w:val="28"/>
        </w:rPr>
        <w:t xml:space="preserve"> –</w:t>
      </w:r>
    </w:p>
    <w:p>
      <w:pPr>
        <w:pStyle w:val="Normal"/>
        <w:autoSpaceDE w:val="false"/>
        <w:rPr/>
      </w:pPr>
      <w:r>
        <w:rPr>
          <w:i/>
          <w:sz w:val="28"/>
          <w:szCs w:val="28"/>
        </w:rPr>
        <w:t>ПК 1.7</w:t>
      </w:r>
      <w:r>
        <w:rPr>
          <w:sz w:val="28"/>
          <w:szCs w:val="28"/>
        </w:rPr>
        <w:t xml:space="preserve"> Подбирать, эксплуатировать и готовить к занятиям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ревнованиям спортивное оборудование и инвентар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К 2.5</w:t>
      </w:r>
      <w:r>
        <w:rPr>
          <w:sz w:val="28"/>
          <w:szCs w:val="28"/>
        </w:rPr>
        <w:t xml:space="preserve"> Организовывать обустройство и эксплуатацию спортивных сооружений и мест занятий физической культурой и спор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</w:t>
      </w:r>
      <w:r>
        <w:rPr>
          <w:i/>
          <w:sz w:val="28"/>
          <w:szCs w:val="28"/>
        </w:rPr>
        <w:t>ПСК 2.4 Владеть  правилами использования и характеристиками  современного спортивного оборудования и инвентаря для оснащения спортивных залов и сооружений общеобразовательных учреждени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роцессе освоения дисциплины у студентов должны быть сформированы общие компетенции:</w:t>
      </w:r>
    </w:p>
    <w:p>
      <w:pPr>
        <w:pStyle w:val="Normal"/>
        <w:spacing w:before="75" w:after="0"/>
        <w:jc w:val="both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ОК 1. </w:t>
      </w:r>
      <w:r>
        <w:rPr>
          <w:color w:val="000000"/>
          <w:sz w:val="28"/>
          <w:szCs w:val="28"/>
        </w:rPr>
        <w:t>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К 3. Оценивать риски и принимать решения в нестандартных ситуациях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К 4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К 5. Использовать информационно-коммуникационные технологии для совершенствования деятельности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К 6. Работать в коллективе и команде, взаимодействовать с коллегами и социальными партнерами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suppressAutoHyphens w:val="true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ОК 9. Осуществлять профессиональную деятельность в условиях обновления ее целей, содержания и смены технологий.</w:t>
      </w:r>
    </w:p>
    <w:p>
      <w:pPr>
        <w:pStyle w:val="Normal"/>
        <w:widowControl w:val="false"/>
        <w:suppressAutoHyphens w:val="true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10. Осуществлять профилактику травматизма, обеспечивать охрану жизни и здоровья занимающихс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Рекомендуемое количество часов на освоение   программы  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–51 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– 34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–  17 час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ъем учебной  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- 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   </w:t>
            </w:r>
            <w:r>
              <w:rPr/>
              <w:t>курсовая работа (проект)                                           не предусмотрено</w:t>
            </w:r>
            <w:r>
              <w:rPr>
                <w:i/>
              </w:rPr>
              <w:t xml:space="preserve">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самостоятельная работа над курсовой работой      </w:t>
            </w:r>
            <w:r>
              <w:rPr>
                <w:i/>
              </w:rPr>
              <w:t xml:space="preserve"> </w:t>
            </w:r>
            <w:r>
              <w:rPr/>
              <w:t>не предусмотрено</w:t>
            </w:r>
            <w:r>
              <w:rPr>
                <w:i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Итоговая аттестация в форме:                                                                              Д/З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71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5201"/>
        <w:gridCol w:w="1559"/>
        <w:gridCol w:w="1134"/>
        <w:gridCol w:w="1134"/>
        <w:gridCol w:w="1559"/>
        <w:gridCol w:w="851"/>
        <w:gridCol w:w="987"/>
        <w:gridCol w:w="1502"/>
      </w:tblGrid>
      <w:tr>
        <w:trPr/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5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ксимальная нагрузка студента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аудиторных часов при очной форме обучения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 xml:space="preserve">Самостоятельная работа </w:t>
            </w:r>
          </w:p>
        </w:tc>
      </w:tr>
      <w:tr>
        <w:trPr>
          <w:trHeight w:val="19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>Практич.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/р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. </w:t>
            </w:r>
            <w:r>
              <w:rPr>
                <w:b/>
              </w:rPr>
              <w:t>История и развитие спортивных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ма 1.1.</w:t>
            </w:r>
            <w:r>
              <w:rPr>
                <w:b/>
                <w:bCs/>
              </w:rPr>
              <w:t xml:space="preserve">  </w:t>
            </w:r>
            <w:r>
              <w:rPr/>
              <w:t>Введение. Спортивные сооружения - архитектурные памятники дре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Тема 1.2.</w:t>
            </w:r>
            <w:r>
              <w:rPr>
                <w:b/>
                <w:bCs/>
              </w:rPr>
              <w:t xml:space="preserve">  </w:t>
            </w:r>
            <w:r>
              <w:rPr/>
              <w:t xml:space="preserve">Современное развитие сети спортивных сооружений, предназначенных для физического воспитания детей и юношеств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5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 Общая характеристика и к</w:t>
            </w:r>
            <w:r>
              <w:rPr>
                <w:b/>
              </w:rPr>
              <w:t>лассификация   спортивных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5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Тема 2.1 Универсальные комплексные соору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Тема 2. 2</w:t>
            </w:r>
            <w:r>
              <w:rPr>
                <w:b/>
                <w:bCs/>
              </w:rPr>
              <w:t>.</w:t>
            </w:r>
            <w:r>
              <w:rPr>
                <w:bCs/>
              </w:rPr>
              <w:t xml:space="preserve"> </w:t>
            </w:r>
            <w:r>
              <w:rPr/>
              <w:t>Спортивные з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57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Тема 2.3 Спортивные сооружения для игровых видов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57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Тема 2.3 Спортивные сооружения для легкой атле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57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Тема 2.5 Спортивные сооружения для водных видов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57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Раздел 3. Государственные нормы типового проектирования для общеобразовательных школ.</w:t>
            </w:r>
            <w:r>
              <w:rPr>
                <w:b/>
                <w:bCs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5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Тема 3.1</w:t>
            </w:r>
            <w:r>
              <w:rPr/>
              <w:t xml:space="preserve"> Школьный спортивный за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Тема 3.2 комплексных спортивных площа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Тема 3.3   </w:t>
            </w:r>
            <w:r>
              <w:rPr/>
              <w:t>Тренажеры, используемые на занятиях физическими упражнениями и спорт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/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992" w:right="822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 условия реализации  УЧЕБНОЙ ДИСЦИПЛИН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фессионального модуля предполагает налич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х кабинетов:      учебный кабинет оборудованный для проведения лекционных заняти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 и рабочих мест кабинета: наглядные пособия по тем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   аудио и видео аппаратура;</w:t>
      </w:r>
    </w:p>
    <w:p>
      <w:pPr>
        <w:pStyle w:val="Normal"/>
        <w:shd w:fill="FFFFFF" w:val="clear"/>
        <w:spacing w:before="280" w:after="28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Для практических и лабораторных занятий: плоскостные  спортивные сооружении, оснащен</w:t>
        <w:softHyphen/>
        <w:t>ные современным оборудованием и инвентарем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ратаев О.Р. Спортивные сооружения: учебное пособие/ О.Р. Каратаев,Е.С. Каратаева, А.С. Кузнецов.- М.: Физическая культура 2011.- 336 с. </w:t>
      </w:r>
    </w:p>
    <w:p>
      <w:pPr>
        <w:pStyle w:val="HTML1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мерный перечень и характеристики современного спортивного оборудования и инвентаря для осноцения спортивных залов и сооружений государственных и муниципальных общеобразовательных учреждений.- Москва.ОАО Советский спорт, 2014г-108 с. </w:t>
      </w:r>
    </w:p>
    <w:p>
      <w:pPr>
        <w:pStyle w:val="Normal"/>
        <w:suppressAutoHyphens w:val="true"/>
        <w:autoSpaceDE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HTML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зкультурно-спортивные сооружения./под общей редакцией Аристовой Л.В. – М:  Спорт Академия Пресс, 1999. 536 с., ил.</w:t>
      </w:r>
    </w:p>
    <w:p>
      <w:pPr>
        <w:pStyle w:val="HTML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зкультурно-спортивные залы: Свод правил по проектированию и строительству. Часть 1, - М.: Советский спорт, 2005. – 138с.: ил.</w:t>
      </w:r>
    </w:p>
    <w:p>
      <w:pPr>
        <w:pStyle w:val="HTML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зкультурно-спортивные залы: Свод правил по проектированию и строительству. Часть 2, - М.: Советский спорт, 2005. – 88с.: ил.</w:t>
      </w:r>
    </w:p>
    <w:p>
      <w:pPr>
        <w:pStyle w:val="HTML1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uppressAutoHyphens w:val="true"/>
        <w:autoSpaceDE w:val="false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Интернет ресурсы:</w:t>
      </w:r>
    </w:p>
    <w:p>
      <w:pPr>
        <w:pStyle w:val="Normal"/>
        <w:autoSpaceDE w:val="false"/>
        <w:rPr/>
      </w:pPr>
      <w:r>
        <w:rPr>
          <w:b/>
          <w:caps/>
          <w:sz w:val="28"/>
          <w:szCs w:val="28"/>
        </w:rPr>
        <w:t xml:space="preserve">  </w:t>
      </w:r>
      <w:r>
        <w:rPr>
          <w:rFonts w:eastAsia="SchoolBookCSanPin-Regular;MS Mincho"/>
          <w:sz w:val="28"/>
          <w:szCs w:val="28"/>
        </w:rPr>
        <w:t>www. minstm. gov. ru (Официальный сайт Министерства спорта Российской Федерации).</w:t>
      </w:r>
    </w:p>
    <w:p>
      <w:pPr>
        <w:pStyle w:val="Normal"/>
        <w:autoSpaceDE w:val="false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www. edu. ru (Федеральный портал «Российское образование»).</w:t>
      </w:r>
    </w:p>
    <w:p>
      <w:pPr>
        <w:pStyle w:val="Normal"/>
        <w:autoSpaceDE w:val="false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www. olympic. ru (Официальный сайт Олимпийского комитета России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 xml:space="preserve">www. goup32441. narod. ru (сайт: Учебно-методические пособия  </w:t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caps/>
          <w:sz w:val="28"/>
          <w:szCs w:val="28"/>
        </w:rPr>
        <w:t>Контроль и оценка результатов освоен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123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30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: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- подбирать оборудование и инвентарь для занятий с учетом их целей и задач и индивидуальных особенностей занимающихся;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выполнения практического задания, контрольная работа,   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- изготовлять учебного оборудование и спортивный инвентарь     самостоятельным методом;  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оценка выполнения практического задания, контрольная работа,    </w:t>
            </w:r>
          </w:p>
        </w:tc>
      </w:tr>
      <w:tr>
        <w:trPr>
          <w:trHeight w:val="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- изготавливать рабочие чертежи, единые технические условия и государственные стандарты на учебное оборудование и спортивный инвентарь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выполнения практического задани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- </w:t>
            </w:r>
            <w:r>
              <w:rPr>
                <w:i/>
              </w:rPr>
              <w:t>храненить и эксплуатировать  оборудование и спортивный инвентарь</w:t>
            </w:r>
            <w:r>
              <w:rPr/>
              <w:t xml:space="preserve">      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стный ответ</w:t>
            </w:r>
          </w:p>
        </w:tc>
      </w:tr>
      <w:tr>
        <w:trPr>
          <w:trHeight w:val="41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/>
              </w:rPr>
              <w:t>знать: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/>
              <w:t>-</w:t>
            </w:r>
            <w:r>
              <w:rPr>
                <w:i/>
              </w:rPr>
              <w:t xml:space="preserve">основные положения организации проектирования, строительства и эксплуатации спортивных сооружений; 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,   устный ответ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- конструкции гимнастических залов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контрольная работа,   устный ответ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- требования к окраске и разметке спортивного зала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контрольная работа,   устный ответ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- требования к открытым плоскостным сооружениям;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контрольная работа,   устный ответ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- основные требования к плавательным бассейнам; 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нтрольная работа,   устный ответ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- требования к местам проведения занятий по лыжной подготовке;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контрольная работа,   устный ответ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- правила техники безопасности при эксплуатации спортивных сооружений, на занятиях различными видами спорта;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нтрольная работа,   устный ответ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- правила хранения и эксплуат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контрольная работа,   устный ответ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5:55:00Z</dcterms:created>
  <dc:creator>User</dc:creator>
  <dc:description/>
  <cp:keywords/>
  <dc:language>en-US</dc:language>
  <cp:lastModifiedBy>Computer</cp:lastModifiedBy>
  <cp:lastPrinted>2016-01-14T17:55:00Z</cp:lastPrinted>
  <dcterms:modified xsi:type="dcterms:W3CDTF">2016-04-28T17:20:00Z</dcterms:modified>
  <cp:revision>145</cp:revision>
  <dc:subject/>
  <dc:title>МИНИСТЕРСТВО ОБРАЗОВАНИЯ И НАУКИ</dc:title>
</cp:coreProperties>
</file>